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Phụ lục 07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Ố LIỆU VỀ TỔ CHỨC PHÁP CHẾ VÀ ĐỘI NGŨ NGƯỜI LÀM CÔNG TÁC PHÁP CHẾ Ở DOANH NGHIỆP NHÀ NƯỚC 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Ở TRUNG ƯƠNG</w:t>
      </w:r>
    </w:p>
    <w:p>
      <w:pPr>
        <w:pStyle w:val="Normal"/>
        <w:ind w:left="360" w:hanging="0"/>
        <w:jc w:val="center"/>
        <w:rPr>
          <w:i/>
          <w:i/>
          <w:i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Số liệu tính đến 30 /8/2016)</w:t>
      </w:r>
    </w:p>
    <w:p>
      <w:pPr>
        <w:pStyle w:val="Normal"/>
        <w:ind w:left="36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54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11"/>
        <w:gridCol w:w="1809"/>
        <w:gridCol w:w="1200"/>
        <w:gridCol w:w="1311"/>
        <w:gridCol w:w="1312"/>
        <w:gridCol w:w="1312"/>
        <w:gridCol w:w="1312"/>
        <w:gridCol w:w="1312"/>
        <w:gridCol w:w="1312"/>
        <w:gridCol w:w="1249"/>
        <w:gridCol w:w="1137"/>
      </w:tblGrid>
      <w:tr>
        <w:trPr>
          <w:trHeight w:val="26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DOANH NGHIỆP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CHỨC PHÁP CHẾ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ỔNG SỐ CÁN BỘ 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ÍNH CHẤT CÔNG VIỆC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ÌNH ĐỘ HỌC V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ÂM NIÊN CÔNG TÁC (SỐ NĂM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29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uyên trách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êm nhiệ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ử nhân Luậ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ử nhân chuyên ngành khác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ưới Đại học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ên 05 nă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ưới 05 nă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ập đoàn điện lực Việt Na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b/>
                <w:bCs/>
                <w:sz w:val="26"/>
                <w:szCs w:val="26"/>
              </w:rPr>
              <w:t>Ban Pháp chế (Tập đoà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</w:tr>
      <w:tr>
        <w:trPr>
          <w:trHeight w:val="29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ja-JP"/>
              </w:rPr>
              <w:t>Phòng/Ban Pháp chế (Công ty co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</w:tr>
      <w:tr>
        <w:trPr>
          <w:trHeight w:val="298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S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07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44:00Z</dcterms:created>
  <dc:creator>User</dc:creator>
  <dc:description/>
  <cp:keywords/>
  <dc:language>en-US</dc:language>
  <cp:lastModifiedBy>HP</cp:lastModifiedBy>
  <cp:lastPrinted>2015-08-05T03:56:00Z</cp:lastPrinted>
  <dcterms:modified xsi:type="dcterms:W3CDTF">2016-07-20T02:46:00Z</dcterms:modified>
  <cp:revision>4</cp:revision>
  <dc:subject/>
  <dc:title>Phụ lục 5</dc:title>
</cp:coreProperties>
</file>